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I.C. Via Acquaron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 sottoscritt… ____________________________________ geni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’alunno/a _________________________________  nat… 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___________________ frequentante la Scuo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DIA </w:t>
        <w:tab/>
        <w:t xml:space="preserve">      plesso ___________________________  classe ________  sez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MARIA</w:t>
        <w:tab/>
        <w:t xml:space="preserve">      plesso ___________________________  classe ________  sez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ANZIA </w:t>
        <w:tab/>
        <w:t xml:space="preserve">      plesso ___________________________  classe ________  sez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ALLA S.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utorizzazione  all’uscita   anticipata/entrata   posticipata  per  l’A.S. 201___/201____ n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Roma, ________________           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AUTORIZZA                      </w:t>
        <w:tab/>
        <w:tab/>
        <w:t xml:space="preserve">           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   </w:t>
        <w:tab/>
        <w:tab/>
        <w:t xml:space="preserve">   </w:t>
        <w:tab/>
        <w:t xml:space="preserve">        (Dott. Francesco Senator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 Dirigente Scolastico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I.C. Via Acquaroni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Ro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sottoscritt…____________________________________genitoredell’alunno/a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t… a ____________________il  ___________________ frequentante la Scuola: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PRIMARIA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INFAN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esso ___________________________  classe ________  sez.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 ALLA S.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utorizzazione  all’uscita   anticipata/entrata   posticipata  per  l’A.S. 201___/201____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iorni__________________  alle ore ______________ per motivi ____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ma, ________________                        </w:t>
        <w:tab/>
        <w:t xml:space="preserve">    </w:t>
        <w:tab/>
        <w:t xml:space="preserve">  Firma 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 Dirigente Scolastico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I.C. Via Acquaroni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Ro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sottoscritt…____________________________________genitoredell’alunno/a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t… a ____________________il  ___________________ frequentante la Scuola: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PRIMARIA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INFAN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esso ___________________________  classe ________  sez.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 ALLA S.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utorizzazione  all’uscita   anticipata/entrata   posticipata  per  l’A.S. 201___/201____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iorni__________________  alle ore ______________ per motivi _____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ma, ________________                        </w:t>
        <w:tab/>
        <w:t xml:space="preserve">    </w:t>
        <w:tab/>
        <w:t xml:space="preserve">  Firma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 Dirigente Scolastico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I.C. Via Acquaroni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Ro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sottoscritt…____________________________________genitoredell’alunno/a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t… a ____________________il  ___________________ frequentante la Scuola: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PRIMARIA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INFAN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esso ___________________________  classe ________  sez.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 ALLA S.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utorizzazione  all’uscita   anticipata/entrata   posticipata  per  l’A.S. 201___/201____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rni__________________  alle ore ______________ per motivi _____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ma, ________________                        </w:t>
        <w:tab/>
        <w:t xml:space="preserve">    </w:t>
        <w:tab/>
        <w:t xml:space="preserve">  Firma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0:00Z</dcterms:created>
  <dc:creator>*****************</dc:creator>
  <dc:description/>
  <cp:keywords/>
  <dc:language>en-US</dc:language>
  <cp:lastModifiedBy>utente2</cp:lastModifiedBy>
  <cp:lastPrinted>2017-01-09T10:54:00Z</cp:lastPrinted>
  <dcterms:modified xsi:type="dcterms:W3CDTF">2018-09-06T08:48:00Z</dcterms:modified>
  <cp:revision>24</cp:revision>
  <dc:subject/>
  <dc:title> </dc:title>
</cp:coreProperties>
</file>